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371600" cy="1238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Yoga-seminar in Szeged wit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HAMANDALESHWAR SWAMI VIVEKPURIJ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7-29 April 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me ..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E-mail address: 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lease underline:</w:t>
      </w:r>
    </w:p>
    <w:p>
      <w:pPr>
        <w:pStyle w:val="Normal"/>
        <w:jc w:val="both"/>
        <w:rPr/>
      </w:pPr>
      <w:r>
        <w:rPr/>
        <w:t>Whole week-end:</w:t>
        <w:tab/>
        <w:tab/>
        <w:t xml:space="preserve"> adult   : 65 Euros</w:t>
        <w:tab/>
        <w:t xml:space="preserve">       child:  30 Euros</w:t>
      </w:r>
    </w:p>
    <w:p>
      <w:pPr>
        <w:pStyle w:val="Normal"/>
        <w:jc w:val="both"/>
        <w:rPr/>
      </w:pPr>
      <w:r>
        <w:rPr/>
        <w:t>Saturday with meal:</w:t>
        <w:tab/>
        <w:tab/>
        <w:t xml:space="preserve"> adult:    30 Euros</w:t>
        <w:tab/>
        <w:t xml:space="preserve">       child:  15 Euros</w:t>
      </w:r>
    </w:p>
    <w:p>
      <w:pPr>
        <w:pStyle w:val="Normal"/>
        <w:jc w:val="both"/>
        <w:rPr/>
      </w:pPr>
      <w:r>
        <w:rPr/>
        <w:t>Single program:                                   10 Eur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eclaration: I have read the information and accepted the rules of the program of the YIDL Society of Szeged and I take part according to it on the weekend semi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……………………..               Signature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371600" cy="12382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Yoga-seminar in Szeged wit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HAMANDALESHWAR SWAMI VIVEKPURIJ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7-29 April 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me ..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E-mail address: 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lease underline:</w:t>
      </w:r>
    </w:p>
    <w:p>
      <w:pPr>
        <w:pStyle w:val="Normal"/>
        <w:jc w:val="both"/>
        <w:rPr/>
      </w:pPr>
      <w:r>
        <w:rPr/>
        <w:t>Whole week-end:</w:t>
        <w:tab/>
        <w:tab/>
        <w:t xml:space="preserve"> adult   : 65 Euros</w:t>
        <w:tab/>
        <w:t xml:space="preserve">       child:  30 Euros</w:t>
      </w:r>
    </w:p>
    <w:p>
      <w:pPr>
        <w:pStyle w:val="Normal"/>
        <w:jc w:val="both"/>
        <w:rPr/>
      </w:pPr>
      <w:r>
        <w:rPr/>
        <w:t>Saturday with meal:</w:t>
        <w:tab/>
        <w:tab/>
        <w:t xml:space="preserve"> adult:    30 Euros</w:t>
        <w:tab/>
        <w:t xml:space="preserve">       child:  15 Euros</w:t>
      </w:r>
    </w:p>
    <w:p>
      <w:pPr>
        <w:pStyle w:val="Normal"/>
        <w:jc w:val="both"/>
        <w:rPr/>
      </w:pPr>
      <w:r>
        <w:rPr/>
        <w:t>Single program:                                   10 Eu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tion: I have read the information and accepted the rules of the program of the YIDL Society of Szeged and I take part according to it on the weekend semi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……………………..               Signature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qFormat/>
    <w:rPr>
      <w:sz w:val="24"/>
      <w:szCs w:val="24"/>
      <w:lang w:val="en-GB"/>
    </w:rPr>
  </w:style>
  <w:style w:type="character" w:styleId="LlbChar">
    <w:name w:val="Élőláb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22:00Z</dcterms:created>
  <dc:creator>joga</dc:creator>
  <dc:description/>
  <cp:keywords/>
  <dc:language>en-US</dc:language>
  <cp:lastModifiedBy>craslorg</cp:lastModifiedBy>
  <cp:lastPrinted>2016-09-05T12:49:00Z</cp:lastPrinted>
  <dcterms:modified xsi:type="dcterms:W3CDTF">2018-03-11T18:07:00Z</dcterms:modified>
  <cp:revision>10</cp:revision>
  <dc:subject/>
  <dc:title>JÓGAHÉTVÉGE BÉKÉSCSABÁN</dc:title>
</cp:coreProperties>
</file>